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Q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Mar 2018, KSQ Investment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ssuer: KSQ Invest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de name: KSQ Investment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Trung Tin Building at No. 108 Nguyen Hoang, My Dinh II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4 3564 3689</w:t>
        <w:tab/>
        <w:tab/>
        <w:t>Fax: 024 3564 369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12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KSQ Investment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KSQ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o hold annual General Meeting of Shareholders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expected on 27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to be informed la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results of the Company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 of Board of Directors; report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lan on profit distribution 2017 and plan on profit distribu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Amended Charter and administration regulation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 in the competence of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Securities Depository is requested to make the shareholder list on the record date mentioned above and send to following address: KSQ Investment Joint Stock Company, No. 108 Nguyen Hoang, My Dinh II Ward, Nam Tu Liem District, Ha Noi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3-22T07:34:00Z</dcterms:modified>
  <cp:revision>433</cp:revision>
  <dc:subject/>
  <dc:title>LO5: General Mandate 2016</dc:title>
</cp:coreProperties>
</file>